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раслев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му партнерству и регулиров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сфе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Казах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17» марта 2016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м совете по безопасности и охране труда в организациях образования и науки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римерное положение о Производственном совете </w:t>
      </w:r>
      <w:r>
        <w:rPr>
          <w:bCs/>
          <w:sz w:val="28"/>
          <w:szCs w:val="28"/>
        </w:rPr>
        <w:t>по безопасности и охране труда в организациях образования и нау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ственный совет) разработано в соответствии с Трудовым кодексом Республики Казахстан с целью организации совместных действий работодателя, работников, профсоюзных органов 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изводственный совет создается по письменному предложению руководителя организации и (или) профсоюзного комитета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роизводственного совета на паритетной основе входят представители работодателя, представители работников. Численность представительства определяется соглашением сторон. Каждая из сторон вправе отзывать своего представителя из состава Производственного совета с замен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ставителей работодателя в состав Производственного совета производится приказом руководителя организации, назначение представителей работников осуществляется решением профсоюзного комитета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Производственного совета от работников обязательно включается технический инспектор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изводственный совет по безопасности и охране труда возглавляет председатель, избираемый членами совета из числа членов данного совета. Членами совета избирается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а производственного совета строится на принципах социального партнерства. Решения производственного совета по безопасности и охране труда являются обязательными для работодателя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одственный совет в своей деятельности руководствуется законами и иными нормативными правовыми актами Республики Казахстан, соглашениями о социальном партнерстве всех уровней, коллективным договором, локальными актами работодателя по вопросам охраны труд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изводственный совет взаимодействует с государственной инспекцией труда, а также с технической инспекцией труд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изводственный совет осуществляет свою деятельность в соответствии с планом работы, утверждаемым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Производственного совета на время исполнения обязанностей, предусмотренных настоящим Положением и планом работы совета, а также на время прохождения обучения по охране труда, по решению работодателя освобождаются от выполнения основной работы с сохранение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изводственный совет отчитывается не реже одного раза в год перед собранием трудового коллектива  о продела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ПРОИЗВОД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огласование организационных и иных мероприятий по вопросам охраны труда и техники безопасности. Разработка перспективных и текущих планов мероприятий по обеспечению соблюдения государственных нормативных требований охраны труда, предупреждению производственного травматизма и профессиональной заболеваем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одействие сторонам  в информировании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Согласование вопросов организации проверок состояния условий и охраны труда на рабочих местах, подготовка предложений работодателю по результатам проверок, по улучшению условий и охраны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казание содействия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 ПРОИЗВОДСТВЕННОГО 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  Рассмотрение предложений работодателя, работников с целью выработки рекомендаций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 Информирование работников о действующих нормативах по обеспечению смывающими и обезвреживающими средствами, специальной одеждой, специальной обувью и другими средствами индивидуальной защиты, организацией их хранения, стирки, чистки, ремонта, дезинфекции и обеззаражи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Содействие своевременной бесплатной выдаче в установленном порядк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Содействие в рассмотрении вопросов финансирования мероприятий по охране труда, обязательного социального страхования от несчастных случаев на производстве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Подготовка и представление работодателю предложений по совершенствованию организации работ по безопасности и охране труда, поощрения работников, добросовестно выполняющих требования правил охраны тру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 Подготовка  предложений по проектам локальных актов по безопасности и охране труда, участие в разработке и рассмотрении указанных проектов.</w:t>
      </w:r>
    </w:p>
    <w:p>
      <w:pPr>
        <w:pStyle w:val="S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ЗВОДСТВЕННЫЙ СОВЕТ ВПРАВ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олучать от 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Заслушивать на заседаниях сообщения работодателя и его представителей, технического инспектора по охране труда по вопросам  обеспечения безопасных условий и охраны труда на рабочих местах работников и соблюдении их гарантий и прав на охрану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Заслушивать на заседаниях должностных лиц и работников, допустивших нарушения требований охраны труда, вносить работодателю предложения о привлечении их к ответственности в соответствии с законодательством Республики Казахст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ринимать участие в подготовке предложений к разделу коллективного договора (соглашения) по охране труда по вопросам, находящимся в компетенции Производственного сове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носить работодателю предложения о стимулировании работников за активное участие в мероприятиях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Участвовать в разрешении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03">
    <w:name w:val="s_10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1:00Z</dcterms:created>
  <dc:creator>asus</dc:creator>
  <dc:description/>
  <dc:language>en-US</dc:language>
  <cp:lastModifiedBy>Айнур Копбаева</cp:lastModifiedBy>
  <dcterms:modified xsi:type="dcterms:W3CDTF">2020-04-16T17:42:00Z</dcterms:modified>
  <cp:revision>3</cp:revision>
  <dc:subject/>
  <dc:title/>
</cp:coreProperties>
</file>